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22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развитие теплиц и овощехранили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22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развитие теплиц и овощехранилищ по направлению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оплату потребленной тепловой и (или) электрической энергии для выращивания овощей в условиях защищенного грунта (теплицах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приобретение обору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предоставления субсидий на возмещение части затрат на оплату потребленной тепловой и (или) электрической энергии для выращивания овощей в условиях защищенного грунта (теплицах)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кументы, подтверждающие наличие теплицы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недвижимост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/ кадастровый номер, адрес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или договор на право пользования теплицей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договор на поставку ____________________________ энергии на 2021 год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                                                  </w:t>
      </w:r>
      <w:r>
        <w:rPr/>
        <w:t>(тепловой, электрической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 xml:space="preserve">в) документы, подтверждающие потребление ___________________ энергии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тепловой, электрической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ab/>
      </w:r>
      <w:r>
        <w:rPr>
          <w:sz w:val="26"/>
          <w:szCs w:val="26"/>
        </w:rPr>
        <w:t>счет 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9"/>
        <w:rPr/>
      </w:pPr>
      <w:r>
        <w:rPr>
          <w:sz w:val="26"/>
          <w:szCs w:val="26"/>
        </w:rPr>
        <w:t>счет-фактура 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стоимости потребленной в отчетном периоде ______________________________ энергии в полном объеме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</w:t>
      </w:r>
      <w:r>
        <w:rPr/>
        <w:t xml:space="preserve">(тепловой, электрической)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 xml:space="preserve">_______________________________________________________________________.                  </w:t>
      </w:r>
      <w:r>
        <w:rPr/>
        <w:t>(наименование, дата, номер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ля предоставления субсидий на приобретение оборуд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) документы, подтверждающие приобретение оборуд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(счет и (или) счет-фактура)                                      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(дата,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латежные документы, подтверждающие оплату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тоимости приобретенного оборудования в полном объеме 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 позднее 15.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2021. </w:t>
      </w: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 (при этом в заявлении вместо даты и номера документа указываются кадастровый номер и адрес объекта недвижимости)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5:00Z</dcterms:modified>
  <cp:revision>58</cp:revision>
  <dc:subject/>
  <dc:title/>
</cp:coreProperties>
</file>